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Обнин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                08.06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Комиссия в составе</w:t>
      </w:r>
      <w:r>
        <w:rPr>
          <w:b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>
          <w:trHeight w:val="243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удуве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озлов А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бачева Ю.А.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города по вопросам городского хозяй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города по вопросам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брамов А.Д.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оробец В.В.</w:t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Г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ченко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узнецо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ып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ер Н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ухин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икова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/>
              <w:t>- н</w:t>
            </w:r>
            <w:r>
              <w:rPr>
                <w:bCs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инженер лесного и лесопаркового хозяйства МАУ  «Городской парк»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службы зелёного хозяйства МП «Коммунальное хозяйство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вный специалист отдела по земельным вопросам и инженерным коммуникациям Управления архитектуры и градостроительства Администрации города;   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о</w:t>
            </w:r>
            <w:r>
              <w:rPr>
                <w:rStyle w:val="Emphasis"/>
                <w:i w:val="false"/>
                <w:color w:val="000000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строительства и перепланирово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  <w:t xml:space="preserve">- начальник </w:t>
            </w:r>
            <w:r>
              <w:rPr>
                <w:rStyle w:val="Emphasis"/>
                <w:i w:val="false"/>
                <w:color w:val="000000"/>
              </w:rPr>
              <w:t>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- старший инспектор отдела по благоустройству и озеленению городских территорий Управления городского хозяйства Администрации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 xml:space="preserve">Повестка дня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  <w:u w:val="single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Рассмотрение обращения ООО «Эй энд Эс Менеджмент» о выдаче разрешения на вырубку зеленых насаждений на земельном участке с кадастровым номером 40:27:040701:16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/>
          <w:b/>
          <w:bCs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 xml:space="preserve"> </w:t>
      </w:r>
      <w:r>
        <w:rPr>
          <w:b/>
          <w:sz w:val="25"/>
          <w:szCs w:val="25"/>
          <w:u w:val="single"/>
        </w:rPr>
        <w:t>По первому вопросу:</w:t>
      </w:r>
      <w:r>
        <w:rPr>
          <w:sz w:val="25"/>
          <w:szCs w:val="25"/>
        </w:rPr>
        <w:t xml:space="preserve">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Земельный участок с кадастровым номером 40:27:040701:163 расположенный по почтовому адресу ориентира: Калужская область, г. Обнинск, промзона «Мишково» (район Северного въезда в город), общей площадью 10 406 кв.м, предоставлен в аренду ООО «Эй энд Эс Менеджмент» по Договору аренды земельного участка от 03.02.2022 №А-5-2022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Планируется вырубка зеленых насаждений, попадающих в зону установки ограждения земельного участка на площади 393,5 кв.м.</w:t>
      </w:r>
    </w:p>
    <w:p>
      <w:pPr>
        <w:pStyle w:val="Normal"/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Согласно предоставленной заявителем схеме земельного участка с указанием местоположения зеленых насаждений, подлежащих вырубке,  проведено обследование территории с выездом на место с приглашением заявителя (акт обследования зеленых насаждений от 02.06.2022 №2173). В зону проведения работ попадает  36 деревьев, из них 12 шт. сухих и авариных.</w:t>
      </w:r>
    </w:p>
    <w:p>
      <w:pPr>
        <w:pStyle w:val="Style16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мпенсационная стоимость зеленых насаждений составляет  164 000 (Сто шестьдесят четыре тысячи)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«за» - 13  чел.;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«против» - 0  чел.;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«воздержалось» - 0  чел. </w:t>
      </w:r>
    </w:p>
    <w:p>
      <w:pPr>
        <w:pStyle w:val="22"/>
        <w:spacing w:lineRule="auto" w:line="240" w:before="0" w:after="0"/>
        <w:ind w:left="0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Разрешить ООО «Эй энд Эс Менеджмент» вырубку зеленых насаждений на земельном участке с кадастровым номером 40:27:040701:163 по почтовому адресу ориентира: Калужская область, г. Обнинск, промзона «Мишково» (район Северного въезда) после оплаты компенсационной стоимости.</w:t>
      </w:r>
    </w:p>
    <w:p>
      <w:pPr>
        <w:pStyle w:val="Normal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  И.В. Раудуве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   А.П. Козлов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Ю.А. Лобач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брамов А.Д.    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оробец В.В.  __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ролева Г.А.  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тченко Л.Н. 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омещикова С.А.  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узнецова И.В. ______________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Латыпова Л.В.   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ер Н.Н. 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ухина Н.В. 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мошина О.А. 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  <w:b w:val="false"/>
      <w:color w:val="000000"/>
      <w:sz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Times New Roman"/>
      <w:b w:val="false"/>
      <w:color w:val="000000"/>
      <w:sz w:val="26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39:00Z</dcterms:created>
  <dc:creator>Popova</dc:creator>
  <dc:description/>
  <dc:language>en-US</dc:language>
  <cp:lastModifiedBy>User-PC</cp:lastModifiedBy>
  <cp:lastPrinted>2022-06-06T18:12:00Z</cp:lastPrinted>
  <dcterms:modified xsi:type="dcterms:W3CDTF">2022-06-09T12:39:00Z</dcterms:modified>
  <cp:revision>2</cp:revision>
  <dc:subject/>
  <dc:title>СВОДНЫЙ  ПРОТОКОЛ № ____</dc:title>
</cp:coreProperties>
</file>